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9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恩平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50-7821200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cp:keywords/>
  <dc:language>en-US</dc:language>
  <cp:lastModifiedBy>黄文辉</cp:lastModifiedBy>
  <dcterms:modified xsi:type="dcterms:W3CDTF">2020-04-26T09:27:00Z</dcterms:modified>
  <cp:revision>4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